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FORMULARIO PROGRAMA DE EXTENS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1. DENOMINACIÓN O TÍTULO DEL  PROGR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RESPONSABLE DEL PROYECTO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Director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Cargo Docente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E-mail:</w:t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  <w:b/>
                <w:lang w:val="pt-BR"/>
              </w:rPr>
              <w:t>Teléfono: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</w:rPr>
              <w:t>2.1 RESPONSABLE DEL PROYECTO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ordinador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o Docente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:</w:t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éfon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 EQUIPO DE TRABAJO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tbl>
            <w:tblPr>
              <w:tblW w:w="8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9"/>
              <w:gridCol w:w="2199"/>
              <w:gridCol w:w="2199"/>
              <w:gridCol w:w="2200"/>
            </w:tblGrid>
            <w:tr>
              <w:trPr/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NOMBRE Y APELLIDO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DNI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 xml:space="preserve">CARGO 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CARRERA</w:t>
                  </w:r>
                </w:p>
              </w:tc>
            </w:tr>
            <w:tr>
              <w:trPr/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4. SITESIS DE PROGRAMA (200 palabra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5.  UNIDAD/ES ACADÉMICA/S QUE INTERVIENE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</w:rPr>
              <w:t xml:space="preserve">6. UNIDAD EJECUTOR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 DESCRIPCION DEL PROGRAMA</w:t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8. OBJETIVOS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8.1 GENERAL</w:t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8.2 ESPECIFICO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</w:rPr>
              <w:t>9. DESTINATARI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Arial"/>
                <w:b/>
              </w:rPr>
              <w:t>10. CRONOGRAMA DE ACTIV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11. ORGANIZACIÓN/ES CO-PARTÍCIPES </w:t>
            </w:r>
          </w:p>
          <w:p>
            <w:pPr>
              <w:pStyle w:val="Normal"/>
              <w:spacing w:before="0" w:after="1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12. RESULTADOS ESPERAD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13. PRESUPUESTO</w:t>
            </w:r>
          </w:p>
          <w:p>
            <w:pPr>
              <w:pStyle w:val="TextBody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nto solicitado a la UNNOBA:</w:t>
            </w:r>
          </w:p>
          <w:p>
            <w:pPr>
              <w:pStyle w:val="TextBody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578475" cy="258445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8475" cy="2584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9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86"/>
                                    <w:gridCol w:w="2187"/>
                                    <w:gridCol w:w="2187"/>
                                    <w:gridCol w:w="2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Rub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UNNO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Contrapart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(si la hubier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Viátic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ienes inventariabl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Gastos operativo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tro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ot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39.25pt;height:203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86"/>
                              <w:gridCol w:w="2187"/>
                              <w:gridCol w:w="2187"/>
                              <w:gridCol w:w="2237"/>
                            </w:tblGrid>
                            <w:tr>
                              <w:trPr/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ubro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NNOBA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Contrapart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(si la hubier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Viáticos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ienes inventariab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Gastos operativ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tr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 xml:space="preserve">Monto total del proyecto </w:t>
            </w:r>
            <w:r>
              <w:rPr>
                <w:rFonts w:cs="Arial"/>
                <w:i/>
              </w:rPr>
              <w:t>(incluye contrapartes):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>
                <w:rFonts w:cs="Arial"/>
              </w:rPr>
            </w:pPr>
            <w:r>
              <w:rPr>
                <w:rFonts w:cs="Arial"/>
                <w:b/>
              </w:rPr>
              <w:t xml:space="preserve">14. </w:t>
            </w:r>
            <w:r>
              <w:rPr>
                <w:rFonts w:cs="Arial"/>
                <w:b/>
                <w:bCs/>
              </w:rPr>
              <w:t>SOSTENIBILIDAD / REPLICABILIDAD DEL PROYECTO (si corresponde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Fecha:                                                                                              Firma y Sello Director UA   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Calibri"/>
          <w:b/>
          <w:b/>
        </w:rPr>
      </w:pPr>
      <w:r>
        <w:rPr>
          <w:rFonts w:cs="Calibri"/>
          <w:b/>
        </w:rPr>
        <w:t>Fecha:                                                                                              Firma y Sello  Director Proyecto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La información que detallo en esta solicitud es exacta y tiene carácter de DELARACION JURADA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16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-9525</wp:posOffset>
          </wp:positionH>
          <wp:positionV relativeFrom="page">
            <wp:posOffset>10001250</wp:posOffset>
          </wp:positionV>
          <wp:extent cx="7560310" cy="899795"/>
          <wp:effectExtent l="0" t="0" r="0" b="0"/>
          <wp:wrapTopAndBottom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3969" w:leader="none"/>
      </w:tabs>
      <w:ind w:left="-1701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566025" cy="1609090"/>
          <wp:effectExtent l="0" t="0" r="0" b="0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60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</w:pPr>
    <w:rPr/>
  </w:style>
  <w:style w:type="paragraph" w:styleId="TextBody">
    <w:name w:val="Body Text"/>
    <w:basedOn w:val="Normal"/>
    <w:pPr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es-E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uppressAutoHyphens w:val="true"/>
      <w:spacing w:lineRule="auto" w:line="276" w:before="0" w:after="200"/>
      <w:ind w:left="720" w:right="0" w:hanging="0"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6:34:00Z</dcterms:created>
  <dc:creator>HPi5-Matilde2</dc:creator>
  <dc:description/>
  <cp:keywords/>
  <dc:language>en-US</dc:language>
  <cp:lastModifiedBy>UCULTURE</cp:lastModifiedBy>
  <cp:lastPrinted>2020-10-26T09:58:00Z</cp:lastPrinted>
  <dcterms:modified xsi:type="dcterms:W3CDTF">2022-09-12T16:34:00Z</dcterms:modified>
  <cp:revision>2</cp:revision>
  <dc:subject/>
  <dc:title/>
</cp:coreProperties>
</file>